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5552134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03__»  ___10___ 2024   № ____1963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1______ сесії _____8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4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єкту </w:t>
      </w:r>
      <w:bookmarkStart w:id="0" w:name="_Hlk178071426"/>
      <w:r>
        <w:rPr>
          <w:sz w:val="24"/>
          <w:szCs w:val="24"/>
          <w:lang w:val="uk-UA"/>
        </w:rPr>
        <w:t xml:space="preserve">землеустрою </w:t>
      </w:r>
      <w:bookmarkStart w:id="1" w:name="_Hlk178071452"/>
      <w:bookmarkStart w:id="2" w:name="_Hlk178064352"/>
      <w:r>
        <w:rPr>
          <w:sz w:val="24"/>
          <w:szCs w:val="24"/>
          <w:lang w:val="uk-UA"/>
        </w:rPr>
        <w:t>щодо відведення земельної ділянки АТ «НАЕК «Енергоатом»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bookmarkStart w:id="3" w:name="_Hlk178067569"/>
      <w:r>
        <w:rPr>
          <w:sz w:val="24"/>
          <w:szCs w:val="24"/>
          <w:lang w:val="uk-UA"/>
        </w:rPr>
        <w:t>, яка розташована за адресою: Миколаївська область, Вознесенський район,                   м. Южноукраїнськ (для автотрансформаторів №1, №2 в районі підстанції 150/35/10кВ «Районна»)</w:t>
      </w:r>
      <w:bookmarkEnd w:id="1"/>
      <w:r>
        <w:rPr>
          <w:sz w:val="24"/>
          <w:szCs w:val="24"/>
          <w:lang w:val="uk-UA"/>
        </w:rPr>
        <w:t xml:space="preserve">                  </w:t>
      </w:r>
      <w:bookmarkEnd w:id="3"/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19, 92, 116, 123 Земельного кодексу України, Закону України «Про землеустрій», враховуючи рішення Южноукраїнської міської ради від 27.06.2024 №1834 «Про надання дозволу акціонерному товариству «Національна атомна енергогенеруюча компанія «Енергоатом» на розробку проєкту землеустрою щодо відведення земельної ділянки у постійне користування для будівництва та обслуговування енергогенеруючих установ під світловий двір для автотрансформаторів №1, №2 в районі підстанції 150/35/10кВ «Районна» у місті Южноукраїнську Вознесенського району Миколаївської області», витяг з Державного земельного кадастру від 20.09.2024 НВ-3201110492024, розглянувши заяву (клопотання) представника акціонерного товариства «Національна атомна енергогенеруюча компанія «Енергоатом» (за довіреністю) від 23.09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 xml:space="preserve">Затвердити проект землеустрою щодо відведення земельної ділянки АТ «НАЕК «Енергоатом» </w:t>
      </w:r>
      <w:bookmarkStart w:id="4" w:name="_Hlk178071492"/>
      <w:r>
        <w:rPr>
          <w:b w:val="false"/>
          <w:bCs/>
          <w:szCs w:val="24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за адресою: Миколаївська область, Вознесенський район,                                     м. Южноукраїнськ (для автотрансформаторів №1, №2 в районі підстанції 150/35/10кВ «Районна»)</w:t>
      </w:r>
      <w:bookmarkEnd w:id="4"/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Акціонерному товариству «Національна атомна енергогенеруюча компанія «Енергоатом» у постійне користування земельну ділянку </w:t>
      </w:r>
      <w:r>
        <w:rPr>
          <w:bCs/>
          <w:sz w:val="24"/>
          <w:szCs w:val="24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за адресою: Миколаївська область, Вознесенський район, м. Южноукраїнськ (для автотрансформаторів №1, №2 в районі підстанції 150/35/10кВ «Районна»)</w:t>
      </w:r>
      <w:r>
        <w:rPr>
          <w:sz w:val="24"/>
          <w:szCs w:val="24"/>
          <w:lang w:val="uk-UA"/>
        </w:rPr>
        <w:t xml:space="preserve">,  кадастров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: 4810800000:22:008:0035, загальною площею 5,1935 га, із категорії земель – землі промисловості, транспорту, зв’язку, енергетики, оборони та іншого призначення, за основним   цільовим   призначенням  –  для  розміщення,  будівництва,  експлуатації  та обслуговування будівель і споруд об’єктів енергогенеруючих підприємств, установ і організацій (14.01)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00Z</dcterms:created>
  <dc:creator>Admin</dc:creator>
  <dc:description/>
  <cp:keywords/>
  <dc:language>en-US</dc:language>
  <cp:lastModifiedBy>Aliona</cp:lastModifiedBy>
  <cp:lastPrinted>2024-09-24T13:15:00Z</cp:lastPrinted>
  <dcterms:modified xsi:type="dcterms:W3CDTF">2024-10-07T14:09:00Z</dcterms:modified>
  <cp:revision>2</cp:revision>
  <dc:subject/>
  <dc:title>          </dc:title>
</cp:coreProperties>
</file>